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ДОГОВОР  №  ___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 образовании по образовательным программам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п. Репино                                                                                                          «___» __________2015г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униципальное бюджетное дошкольное  образовательное учреждение «Детский сад «Теремок» п. Репино     (далее – образовательная организация), осуществляющая образовательную деятельность на основании лицензии от «28» февраля 2012 г  регистрационный № 695 – 10, выданной Министерством образования Оренбургской области, 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  действующего  на основании  Устава МБДОУ  в лице заведующего Неминущей  Ирины  Григорьевны  с одной стороны  и </w:t>
      </w:r>
      <w:r>
        <w:rPr>
          <w:b/>
          <w:sz w:val="22"/>
          <w:szCs w:val="22"/>
        </w:rPr>
        <w:t>гражданин  РФ</w:t>
      </w:r>
      <w:r>
        <w:rPr>
          <w:sz w:val="22"/>
          <w:szCs w:val="22"/>
        </w:rPr>
        <w:t xml:space="preserve"> ____________________________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(Ф.И.О. матери/отца ребенка(законного представителя)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именуемой (го)  в 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действующий в  интересах  несовершеннолетнего  ребенка                         _________________________________________________________________________________________________,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(Ф.И.О. ребенка, год рождения)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______________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Воспитанник</w:t>
      </w:r>
      <w:r>
        <w:rPr>
          <w:sz w:val="22"/>
          <w:szCs w:val="22"/>
        </w:rPr>
        <w:t>», совместно именуемые «</w:t>
      </w:r>
      <w:r>
        <w:rPr>
          <w:b/>
          <w:sz w:val="22"/>
          <w:szCs w:val="22"/>
        </w:rPr>
        <w:t>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</w:rPr>
        <w:t>1.ПРЕДМЕТ  ДОГОВОРА</w:t>
      </w:r>
    </w:p>
    <w:p>
      <w:pPr>
        <w:pStyle w:val="Style18"/>
        <w:rPr/>
      </w:pPr>
      <w:r>
        <w:rPr>
          <w:color w:val="000000"/>
          <w:sz w:val="22"/>
          <w:szCs w:val="22"/>
        </w:rPr>
        <w:t>1.1. Предметом Договора являются оказание образовательной организацией  Воспитаннику 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</w:t>
      </w:r>
    </w:p>
    <w:p>
      <w:pPr>
        <w:pStyle w:val="Style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Форма обучения: очная</w:t>
      </w:r>
    </w:p>
    <w:p>
      <w:pPr>
        <w:pStyle w:val="Style18"/>
        <w:rPr/>
      </w:pPr>
      <w:r>
        <w:rPr>
          <w:sz w:val="22"/>
          <w:szCs w:val="22"/>
        </w:rPr>
        <w:t>1.3. Наименование образовательной программы: образовательная программа МБДОУ «Детский сад «Теремок» п. Репино</w:t>
      </w:r>
    </w:p>
    <w:p>
      <w:pPr>
        <w:pStyle w:val="Style18"/>
        <w:rPr/>
      </w:pPr>
      <w:r>
        <w:rPr>
          <w:sz w:val="22"/>
          <w:szCs w:val="22"/>
        </w:rPr>
        <w:t>1.4. Режим пребывания Воспитанника в образовательной организации – пятидневный – с 8:00 до 17:00; выходные: суббота, воскресенье, праздничные дни; в предпраздничный день с 8:00 до 16:00</w:t>
      </w:r>
    </w:p>
    <w:p>
      <w:pPr>
        <w:pStyle w:val="Style18"/>
        <w:rPr/>
      </w:pPr>
      <w:r>
        <w:rPr>
          <w:sz w:val="22"/>
          <w:szCs w:val="22"/>
        </w:rPr>
        <w:t>1.5. Воспитанник зачисляется в группу общеразвивающей направл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2. ВЗАИМОДЕЙСТВИЯ 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</w:rPr>
        <w:t>Исполнитель вправе:</w:t>
      </w:r>
    </w:p>
    <w:p>
      <w:pPr>
        <w:pStyle w:val="Style18"/>
        <w:rPr/>
      </w:pPr>
      <w:r>
        <w:rPr>
          <w:b/>
        </w:rPr>
        <w:t xml:space="preserve">2.1.1. </w:t>
      </w:r>
      <w:r>
        <w:rPr/>
        <w:t>Самостоятельно осуществлять образовательную деятельность</w:t>
      </w:r>
    </w:p>
    <w:p>
      <w:pPr>
        <w:pStyle w:val="Style18"/>
        <w:rPr/>
      </w:pPr>
      <w:r>
        <w:rPr>
          <w:b/>
        </w:rPr>
        <w:t xml:space="preserve">2.1.2. </w:t>
      </w:r>
      <w:r>
        <w:rPr/>
        <w:t>Разрешать обследовать Воспитанника специалистам психолого – медико – педагогического консилиума (ПМПк) в дошкольном учреждении по инициативе Заказчика и с его письменного согласия</w:t>
      </w:r>
    </w:p>
    <w:p>
      <w:pPr>
        <w:pStyle w:val="Style18"/>
        <w:rPr/>
      </w:pPr>
      <w:r>
        <w:rPr>
          <w:b/>
        </w:rPr>
        <w:t xml:space="preserve">2.1.3. </w:t>
      </w:r>
      <w:r>
        <w:rPr/>
        <w:t>Направлять Воспитанника при необходимости углубленной диагностики или разрешения конфликтов и спорных вопросов, в психологическую – медико – педагогическую комиссию г. Гая, с письменного согласия Заказчика</w:t>
      </w:r>
    </w:p>
    <w:p>
      <w:pPr>
        <w:pStyle w:val="Style18"/>
        <w:rPr/>
      </w:pPr>
      <w:r>
        <w:rPr>
          <w:b/>
        </w:rPr>
        <w:t xml:space="preserve">2.1.4. </w:t>
      </w:r>
      <w:r>
        <w:rPr/>
        <w:t>Направлять Воспитанника для обследования в детскую поликлинику при наличии медицинских показаний, с письменного согласия Заказчика</w:t>
      </w:r>
    </w:p>
    <w:p>
      <w:pPr>
        <w:pStyle w:val="Style18"/>
        <w:rPr/>
      </w:pPr>
      <w:r>
        <w:rPr>
          <w:b/>
        </w:rPr>
        <w:t xml:space="preserve">2.1.5. </w:t>
      </w:r>
      <w:r>
        <w:rPr/>
        <w:t>В случае необходимости соединять группы в летний оздоровительный период, на основании плана – графика отпусков воспитателей и др.</w:t>
      </w:r>
    </w:p>
    <w:p>
      <w:pPr>
        <w:pStyle w:val="Style18"/>
        <w:rPr/>
      </w:pPr>
      <w:r>
        <w:rPr>
          <w:b/>
        </w:rPr>
        <w:t xml:space="preserve">2.1.6. </w:t>
      </w:r>
      <w:r>
        <w:rPr/>
        <w:t>Не передавать Воспитанника Заказчику, который находится в состоянии алкогольного, токсического или наркотического опьянения</w:t>
      </w:r>
    </w:p>
    <w:p>
      <w:pPr>
        <w:pStyle w:val="Style18"/>
        <w:rPr>
          <w:b/>
          <w:b/>
        </w:rPr>
      </w:pPr>
      <w:r>
        <w:rPr>
          <w:b/>
        </w:rPr>
        <w:t>2.2. Заказчик вправе:</w:t>
      </w:r>
    </w:p>
    <w:p>
      <w:pPr>
        <w:pStyle w:val="Style18"/>
        <w:rPr/>
      </w:pPr>
      <w:r>
        <w:rPr>
          <w:b/>
        </w:rPr>
        <w:t>2.2.1</w:t>
      </w:r>
      <w:r>
        <w:rPr/>
        <w:t>. Участвовать в образовательной деятельности образовательной организации, в том числе, в формировании образовательной программы</w:t>
      </w:r>
    </w:p>
    <w:p>
      <w:pPr>
        <w:pStyle w:val="Style18"/>
        <w:rPr/>
      </w:pPr>
      <w:r>
        <w:rPr>
          <w:b/>
        </w:rPr>
        <w:t xml:space="preserve">2.2.2. </w:t>
      </w:r>
      <w:r>
        <w:rPr/>
        <w:t>Получать от Исполнителя информацию: по вопросам организации и обеспечении надлежащего исполнения услуг, предусмотренных разделом 1 настоящего Договора; о поведении, эмоциональном состоянии Воспитанника во время пребывания в образовательной организации, его развитии и способностях, отношении к образовательной деятельности</w:t>
      </w:r>
    </w:p>
    <w:p>
      <w:pPr>
        <w:pStyle w:val="Style18"/>
        <w:rPr/>
      </w:pPr>
      <w:r>
        <w:rPr>
          <w:b/>
        </w:rPr>
        <w:t xml:space="preserve">2.2.3. </w:t>
      </w:r>
      <w:r>
        <w:rPr/>
        <w:t>Знакомиться с Уставом образовательной организации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</w:t>
      </w:r>
    </w:p>
    <w:p>
      <w:pPr>
        <w:pStyle w:val="Style18"/>
        <w:rPr/>
      </w:pPr>
      <w:r>
        <w:rPr>
          <w:b/>
        </w:rPr>
        <w:t xml:space="preserve">2.2.4. </w:t>
      </w:r>
      <w:r>
        <w:rPr/>
        <w:t>Находиться с Воспитанником в образовательной организации в период его адаптации по времени, определенному воспитателями групп</w:t>
      </w:r>
    </w:p>
    <w:p>
      <w:pPr>
        <w:pStyle w:val="Style18"/>
        <w:rPr/>
      </w:pPr>
      <w:r>
        <w:rPr>
          <w:b/>
        </w:rPr>
        <w:t>2.2.5.</w:t>
      </w:r>
      <w:r>
        <w:rPr/>
        <w:t xml:space="preserve"> Принимать участие в организации и проведении совместных мероприятий с детьми в дошкольном учреждении (утренники, развлечения, физкультурные праздники, досуги, дни здоровья и др.)</w:t>
      </w:r>
    </w:p>
    <w:p>
      <w:pPr>
        <w:pStyle w:val="Style18"/>
        <w:rPr/>
      </w:pPr>
      <w:r>
        <w:rPr>
          <w:b/>
        </w:rPr>
        <w:t>2.2.6.</w:t>
      </w:r>
      <w:r>
        <w:rPr/>
        <w:t xml:space="preserve"> Создавать</w:t>
      </w:r>
      <w:r>
        <w:rPr>
          <w:b/>
        </w:rPr>
        <w:t xml:space="preserve"> </w:t>
      </w:r>
      <w:r>
        <w:rPr/>
        <w:t>(принимать участие в деятельности) коллегиальных органов управления, предусмотренных уставом образовательной организации</w:t>
      </w:r>
    </w:p>
    <w:p>
      <w:pPr>
        <w:pStyle w:val="Style18"/>
        <w:rPr>
          <w:b/>
          <w:b/>
        </w:rPr>
      </w:pPr>
      <w:r>
        <w:rPr>
          <w:b/>
        </w:rPr>
        <w:t>2.3. Исполнитель обязан:</w:t>
      </w:r>
    </w:p>
    <w:p>
      <w:pPr>
        <w:pStyle w:val="Normal"/>
        <w:rPr/>
      </w:pPr>
      <w:r>
        <w:rPr>
          <w:b/>
        </w:rPr>
        <w:t>2.3.1.</w:t>
      </w:r>
      <w:r>
        <w:rPr/>
        <w:t xml:space="preserve">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rPr/>
      </w:pPr>
      <w:r>
        <w:rPr>
          <w:b/>
        </w:rPr>
        <w:t>2.3.2</w:t>
      </w:r>
      <w:r>
        <w:rPr/>
        <w:t>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rPr/>
      </w:pPr>
      <w:r>
        <w:rPr>
          <w:b/>
        </w:rPr>
        <w:t>2.3.3</w:t>
      </w:r>
      <w:r>
        <w:rPr/>
        <w:t>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rPr/>
      </w:pPr>
      <w:r>
        <w:rPr>
          <w:b/>
        </w:rPr>
        <w:t>2.3.4</w:t>
      </w:r>
      <w:r>
        <w:rPr/>
        <w:t>. При оказании образовательных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rPr/>
      </w:pPr>
      <w:r>
        <w:rPr>
          <w:b/>
        </w:rPr>
        <w:t>2.3.5.</w:t>
      </w:r>
      <w:r>
        <w:rPr/>
        <w:t xml:space="preserve"> При оказании образовательных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rPr/>
      </w:pPr>
      <w:r>
        <w:rPr>
          <w:b/>
        </w:rPr>
        <w:t>2.3.6</w:t>
      </w:r>
      <w:r>
        <w:rPr/>
        <w:t>. Создавать безопасные условия обучения, воспитания, присмотра и ухода за Воспитанником, его содержания в дошкольном учреждении в соответствии с установленными нормами, обеспечивающими его жизнь и здоровье.</w:t>
      </w:r>
    </w:p>
    <w:p>
      <w:pPr>
        <w:pStyle w:val="Normal"/>
        <w:rPr/>
      </w:pPr>
      <w:r>
        <w:rPr>
          <w:b/>
        </w:rPr>
        <w:t>2.3.7</w:t>
      </w:r>
      <w:r>
        <w:rPr/>
        <w:t>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rPr/>
      </w:pPr>
      <w:r>
        <w:rPr>
          <w:b/>
        </w:rPr>
        <w:t>2.3.8</w:t>
      </w:r>
      <w:r>
        <w:rPr/>
        <w:t>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</w:t>
      </w:r>
      <w:r>
        <w:rPr>
          <w:b/>
        </w:rPr>
        <w:t>2.3.9</w:t>
      </w:r>
      <w:r>
        <w:rPr/>
        <w:t>. Обеспечивать    Воспитанника    необходимым    сбалансированным 3-х разовым питанием.</w:t>
      </w:r>
    </w:p>
    <w:p>
      <w:pPr>
        <w:pStyle w:val="Normal"/>
        <w:rPr/>
      </w:pPr>
      <w:r>
        <w:rPr>
          <w:b/>
        </w:rPr>
        <w:t>2.3.10</w:t>
      </w:r>
      <w:r>
        <w:rPr/>
        <w:t>. Переводить Воспитанника в следующую возрастную группу с 1 сентяб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2.3.11</w:t>
      </w:r>
      <w:r>
        <w:rPr/>
        <w:t>. Уведомить Заказчика о нецелесообразности оказания Воспитаннику образовательной услуги в объеме, предусмотренном    разделом   I   настоящего   Договора,   вследствие 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Normal"/>
        <w:rPr/>
      </w:pPr>
      <w:r>
        <w:rPr>
          <w:b/>
        </w:rPr>
        <w:t>2.3.12</w:t>
      </w:r>
      <w:r>
        <w:rPr/>
        <w:t>.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rPr/>
      </w:pPr>
      <w:r>
        <w:rPr>
          <w:b/>
        </w:rPr>
        <w:t>2.3.13</w:t>
      </w:r>
      <w:r>
        <w:rPr/>
        <w:t xml:space="preserve">.  Сохранять место в </w:t>
      </w:r>
      <w:r>
        <w:rPr>
          <w:color w:val="000000"/>
        </w:rPr>
        <w:t>образовательной организации</w:t>
      </w:r>
      <w:r>
        <w:rPr/>
        <w:t xml:space="preserve"> за Воспитанником в случае его болезни,  санаторно-курортного лечения, карантина, отпуска  одного или обоих родителей, по уважительным причинам (болезнь, командировка, учеба), а также в летний период до 75 дней на основании письменного заявления Заказчика.</w:t>
      </w:r>
    </w:p>
    <w:p>
      <w:pPr>
        <w:pStyle w:val="Normal"/>
        <w:rPr>
          <w:b/>
          <w:b/>
        </w:rPr>
      </w:pPr>
      <w:r>
        <w:rPr>
          <w:b/>
        </w:rPr>
        <w:t>2.4. Заказчик обязан:</w:t>
      </w:r>
    </w:p>
    <w:p>
      <w:pPr>
        <w:pStyle w:val="Normal"/>
        <w:rPr/>
      </w:pPr>
      <w:r>
        <w:rPr>
          <w:b/>
        </w:rPr>
        <w:t>2.4.1</w:t>
      </w:r>
      <w:r>
        <w:rPr/>
        <w:t>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техническому, административно-хозяйственному, производственному, медицинскому и иному персоналу Исполнителя и другим Воспитанникам, не допускать оскорбительных заявлений, не посягать на их честь и достоинство.</w:t>
      </w:r>
    </w:p>
    <w:p>
      <w:pPr>
        <w:pStyle w:val="Normal"/>
        <w:rPr/>
      </w:pPr>
      <w:r>
        <w:rPr>
          <w:b/>
        </w:rPr>
        <w:t>2.4.2.</w:t>
      </w:r>
      <w:r>
        <w:rPr/>
        <w:t xml:space="preserve"> При поступлении Воспитанника в образовательную организацию  и в период действия настоящего Договора своевременно предоставлять  Исполнителю все необходимые документы, предусмотренные Уставом образовательной организации.</w:t>
      </w:r>
    </w:p>
    <w:p>
      <w:pPr>
        <w:pStyle w:val="Normal"/>
        <w:rPr/>
      </w:pPr>
      <w:r>
        <w:rPr>
          <w:b/>
        </w:rPr>
        <w:t>2.4.3</w:t>
      </w:r>
      <w:r>
        <w:rPr/>
        <w:t>. Незамедлительно сообщать Исполнителю об изменении контактного телефона и места жительства.</w:t>
      </w:r>
    </w:p>
    <w:p>
      <w:pPr>
        <w:pStyle w:val="Normal"/>
        <w:rPr/>
      </w:pPr>
      <w:r>
        <w:rPr>
          <w:b/>
        </w:rPr>
        <w:t>2.4.4</w:t>
      </w:r>
      <w:r>
        <w:rPr/>
        <w:t>. Обеспечить посещение Воспитанником образовательной организации  согласно правилам внутреннего распорядка Исполнителя.</w:t>
      </w:r>
    </w:p>
    <w:p>
      <w:pPr>
        <w:pStyle w:val="Normal"/>
        <w:rPr/>
      </w:pPr>
      <w:r>
        <w:rPr>
          <w:b/>
        </w:rPr>
        <w:t>2.4.5</w:t>
      </w:r>
      <w:r>
        <w:rPr/>
        <w:t>. Информировать Исполнителя о предстоящем отсутствии Воспитанника в образовательной организации  или его болезни, не приводить Воспитанника с признаками простудных или инфекционных заболеваний для предотвращения их распространения среди других Воспитанников. 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rPr/>
      </w:pPr>
      <w:r>
        <w:rPr>
          <w:b/>
        </w:rPr>
        <w:t>2.4.6.</w:t>
      </w:r>
      <w:r>
        <w:rPr/>
        <w:t xml:space="preserve"> Предоставлять справку после перенесенного заболевания, а также отсутствия ребенка более 3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rPr/>
      </w:pPr>
      <w:r>
        <w:rPr>
          <w:b/>
        </w:rPr>
        <w:t>2.4.7.</w:t>
      </w:r>
      <w:r>
        <w:rPr/>
        <w:t xml:space="preserve">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rPr/>
      </w:pPr>
      <w:r>
        <w:rPr>
          <w:b/>
        </w:rPr>
        <w:t>2.4.8</w:t>
      </w:r>
      <w:r>
        <w:rPr/>
        <w:t>. Лично передавать Воспитанника воспитателю и забирать у воспитателя не передоверяя  лицам, не достигшим 16-летнего возраста (соседям, знакомым, родственникам и пр.). В исключительном случае, на основании письменного заявления Заказчика, забирать Воспитанника имеет право взрослый старше 16 лет на основании доверенности, заверенной нотариусом.</w:t>
      </w:r>
    </w:p>
    <w:p>
      <w:pPr>
        <w:pStyle w:val="Normal"/>
        <w:rPr/>
      </w:pPr>
      <w:r>
        <w:rPr>
          <w:b/>
        </w:rPr>
        <w:t>2.4.9</w:t>
      </w:r>
      <w:r>
        <w:rPr/>
        <w:t>. Приводить Воспитанника в образовательную организацию в опрятном виде: чистой одежде и обуви, снабдить ребенка специальной одеждой и обувью: для музыкальных занятий – чешки или вязаной обувью, для физкультурных занятий – спортивной формой для зала, для привития культурно-гигиенических навыков – носовой платок, расчёска.</w:t>
      </w:r>
    </w:p>
    <w:p>
      <w:pPr>
        <w:pStyle w:val="Normal"/>
        <w:rPr/>
      </w:pPr>
      <w:r>
        <w:rPr>
          <w:b/>
        </w:rPr>
        <w:t>2.4.10</w:t>
      </w:r>
      <w:r>
        <w:rPr/>
        <w:t>. Своевременно (не позднее, чем за сутки) информировать образовательную организацию о выходе Воспитанника после отпуска или болезни, чтобы ему было обеспечено питание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sz w:val="23"/>
          <w:szCs w:val="23"/>
        </w:rPr>
        <w:t>III. Размер, сроки и порядок оплаты за присмотр и уход за Воспитанником</w:t>
      </w:r>
    </w:p>
    <w:p>
      <w:pPr>
        <w:pStyle w:val="Normal"/>
        <w:rPr/>
      </w:pPr>
      <w:r>
        <w:rPr>
          <w:b/>
        </w:rPr>
        <w:t>3.1</w:t>
      </w:r>
      <w:r>
        <w:rPr/>
        <w:t>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b/>
        </w:rPr>
        <w:t>3.2.</w:t>
      </w:r>
      <w:r>
        <w:rPr/>
        <w:t xml:space="preserve"> Заказчик </w:t>
      </w:r>
      <w:r>
        <w:rPr>
          <w:u w:val="single"/>
        </w:rPr>
        <w:t>ежемесячно,</w:t>
      </w:r>
      <w:r>
        <w:rPr/>
        <w:t xml:space="preserve"> вносит  родительскую плату за присмотр и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b/>
        </w:rPr>
        <w:t>3.3</w:t>
      </w:r>
      <w:r>
        <w:rPr/>
        <w:t xml:space="preserve">. Оплата производится в срок </w:t>
      </w:r>
      <w:r>
        <w:rPr>
          <w:u w:val="single"/>
        </w:rPr>
        <w:t>с 10 по 15 число текущего месяца.</w:t>
      </w:r>
    </w:p>
    <w:p>
      <w:pPr>
        <w:pStyle w:val="Normal"/>
        <w:rPr/>
      </w:pPr>
      <w:r>
        <w:rPr>
          <w:b/>
        </w:rPr>
        <w:t>3.4.</w:t>
      </w:r>
      <w:r>
        <w:rPr/>
        <w:t xml:space="preserve">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rPr/>
      </w:pPr>
      <w:r>
        <w:rPr>
          <w:b/>
        </w:rPr>
        <w:t>3.5</w:t>
      </w:r>
      <w:r>
        <w:rPr/>
        <w:t>. Не взимается плата с родителей (законных представителей) в случае отсутствия ребенка по уважительным причинам: по болезням, карантину, отпуска (по заявлению родителей), 75 дней летнего оздоровительного периода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  <w:sz w:val="23"/>
          <w:szCs w:val="23"/>
          <w:lang w:val="en-US"/>
        </w:rPr>
        <w:t>I</w:t>
      </w:r>
      <w:r>
        <w:rPr>
          <w:b/>
          <w:bCs/>
          <w:sz w:val="23"/>
          <w:szCs w:val="23"/>
        </w:rPr>
        <w:t>V. Ответственность за неисполнение или ненадлежащее</w:t>
      </w:r>
      <w:r>
        <w:rPr>
          <w:b/>
          <w:bCs/>
        </w:rPr>
        <w:t xml:space="preserve"> </w:t>
      </w:r>
      <w:r>
        <w:rPr>
          <w:b/>
          <w:bCs/>
          <w:sz w:val="23"/>
          <w:szCs w:val="23"/>
        </w:rPr>
        <w:t>исполнение обязательств по договору, порядок</w:t>
      </w:r>
      <w:r>
        <w:rPr>
          <w:b/>
          <w:bCs/>
        </w:rPr>
        <w:t xml:space="preserve"> </w:t>
      </w:r>
      <w:r>
        <w:rPr>
          <w:b/>
          <w:bCs/>
          <w:sz w:val="23"/>
          <w:szCs w:val="23"/>
        </w:rPr>
        <w:t>разрешения споров</w:t>
      </w:r>
    </w:p>
    <w:p>
      <w:pPr>
        <w:pStyle w:val="Normal"/>
        <w:rPr/>
      </w:pPr>
      <w:r>
        <w:rPr>
          <w:b/>
          <w:sz w:val="23"/>
          <w:szCs w:val="23"/>
        </w:rPr>
        <w:t>4.1</w:t>
      </w:r>
      <w:r>
        <w:rPr>
          <w:sz w:val="23"/>
          <w:szCs w:val="23"/>
        </w:rPr>
        <w:t>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rPr/>
      </w:pPr>
      <w:r>
        <w:rPr>
          <w:b/>
        </w:rPr>
        <w:t>4.2</w:t>
      </w:r>
      <w:r>
        <w:rPr/>
        <w:t>. Исполнитель имеет право отчислить Воспитанника в следующих случаях: по заявлению Заказчика; при наличии медицинского заключения о состоянии здоровья Воспитанника, препятствующего его дальнейшему пребыванию в образовательной организации; при длительном отсутствии без уважительной причины (более 3 месяцев, предварительно уведомив об этом)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. Основания изменения и расторжения договора.</w:t>
      </w:r>
    </w:p>
    <w:p>
      <w:pPr>
        <w:pStyle w:val="Normal"/>
        <w:rPr/>
      </w:pPr>
      <w:r>
        <w:rPr>
          <w:b/>
          <w:sz w:val="23"/>
          <w:szCs w:val="23"/>
        </w:rPr>
        <w:t>5.1</w:t>
      </w:r>
      <w:r>
        <w:rPr>
          <w:sz w:val="23"/>
          <w:szCs w:val="23"/>
        </w:rPr>
        <w:t>. Условия, на которых заключен настоящий Договор, могут быть изменены по соглашению сторон.</w:t>
      </w:r>
    </w:p>
    <w:p>
      <w:pPr>
        <w:pStyle w:val="Normal"/>
        <w:rPr/>
      </w:pPr>
      <w:r>
        <w:rPr>
          <w:b/>
        </w:rPr>
        <w:t>5.2</w:t>
      </w:r>
      <w:r>
        <w:rPr/>
        <w:t>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rPr/>
      </w:pPr>
      <w:r>
        <w:rPr>
          <w:b/>
        </w:rPr>
        <w:t>5.3</w:t>
      </w:r>
      <w:r>
        <w:rPr/>
        <w:t>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  <w:sz w:val="23"/>
          <w:szCs w:val="23"/>
        </w:rPr>
        <w:t>V</w:t>
      </w:r>
      <w:r>
        <w:rPr>
          <w:b/>
          <w:bCs/>
          <w:sz w:val="23"/>
          <w:szCs w:val="23"/>
          <w:lang w:val="en-US"/>
        </w:rPr>
        <w:t>I</w:t>
      </w:r>
      <w:r>
        <w:rPr>
          <w:b/>
          <w:bCs/>
          <w:sz w:val="23"/>
          <w:szCs w:val="23"/>
        </w:rPr>
        <w:t xml:space="preserve">. Заключительные положения </w:t>
      </w:r>
    </w:p>
    <w:p>
      <w:pPr>
        <w:pStyle w:val="Normal"/>
        <w:rPr/>
      </w:pPr>
      <w:r>
        <w:rPr>
          <w:b/>
          <w:sz w:val="23"/>
          <w:szCs w:val="23"/>
        </w:rPr>
        <w:t>6.1</w:t>
      </w:r>
      <w:r>
        <w:rPr>
          <w:sz w:val="23"/>
          <w:szCs w:val="23"/>
        </w:rPr>
        <w:t>. Настоящий Договор вступает в силу со дня его подписания Сторонами и действует 1 год и если одна из сторон не заявляет о его расторжении Договор, считается продленным еще на один год и так далее, вплоть до выпуска ребенка в школу по достижении им 6,5-7 летнего возраста.</w:t>
      </w:r>
    </w:p>
    <w:p>
      <w:pPr>
        <w:pStyle w:val="Normal"/>
        <w:rPr/>
      </w:pPr>
      <w:r>
        <w:rPr>
          <w:b/>
        </w:rPr>
        <w:t>6.2</w:t>
      </w:r>
      <w:r>
        <w:rPr/>
        <w:t>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>
          <w:b/>
        </w:rPr>
        <w:t>6.3</w:t>
      </w:r>
      <w:r>
        <w:rPr/>
        <w:t>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rPr/>
      </w:pPr>
      <w:r>
        <w:rPr>
          <w:b/>
        </w:rPr>
        <w:t>6.4.</w:t>
      </w:r>
      <w:r>
        <w:rPr/>
        <w:t xml:space="preserve">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rPr/>
      </w:pPr>
      <w:r>
        <w:rPr>
          <w:b/>
        </w:rPr>
        <w:t>6.5</w:t>
      </w:r>
      <w:r>
        <w:rPr/>
        <w:t>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b/>
        </w:rPr>
        <w:t>6.6</w:t>
      </w:r>
      <w:r>
        <w:rPr/>
        <w:t>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rPr/>
      </w:pPr>
      <w:r>
        <w:rPr>
          <w:b/>
        </w:rPr>
        <w:t>6.7</w:t>
      </w:r>
      <w:r>
        <w:rPr/>
        <w:t>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</w:t>
      </w:r>
      <w:r>
        <w:rPr>
          <w:b/>
          <w:bCs/>
          <w:sz w:val="23"/>
          <w:szCs w:val="23"/>
          <w:lang w:val="en-US"/>
        </w:rPr>
        <w:t>I</w:t>
      </w:r>
      <w:r>
        <w:rPr>
          <w:b/>
          <w:bCs/>
          <w:sz w:val="23"/>
          <w:szCs w:val="23"/>
        </w:rPr>
        <w:t>. Ознакомлены</w:t>
      </w:r>
    </w:p>
    <w:p>
      <w:pPr>
        <w:pStyle w:val="Normal"/>
        <w:rPr/>
      </w:pPr>
      <w:r>
        <w:rPr>
          <w:b/>
        </w:rPr>
        <w:t>7.1</w:t>
      </w:r>
      <w:r>
        <w:rPr/>
        <w:t>.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а и Заказчика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</w:t>
      </w:r>
      <w:r>
        <w:rPr>
          <w:b/>
          <w:bCs/>
          <w:sz w:val="23"/>
          <w:szCs w:val="23"/>
          <w:lang w:val="en-US"/>
        </w:rPr>
        <w:t>I</w:t>
      </w:r>
      <w:r>
        <w:rPr>
          <w:b/>
          <w:bCs/>
          <w:sz w:val="23"/>
          <w:szCs w:val="23"/>
        </w:rPr>
        <w:t>I</w:t>
      </w:r>
      <w:r>
        <w:rPr>
          <w:b/>
          <w:bCs/>
          <w:sz w:val="23"/>
          <w:szCs w:val="23"/>
          <w:lang w:val="en-US"/>
        </w:rPr>
        <w:t>I</w:t>
      </w:r>
      <w:r>
        <w:rPr>
          <w:b/>
          <w:bCs/>
          <w:sz w:val="23"/>
          <w:szCs w:val="23"/>
        </w:rPr>
        <w:t>. Реквизиты и подписи сторон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                                                  </w:t>
      </w:r>
      <w:r>
        <w:rPr>
          <w:b/>
          <w:sz w:val="22"/>
          <w:szCs w:val="22"/>
        </w:rPr>
        <w:t>Родители; паспортные данные</w:t>
      </w:r>
    </w:p>
    <w:p>
      <w:pPr>
        <w:pStyle w:val="Normal"/>
        <w:jc w:val="both"/>
        <w:rPr/>
      </w:pPr>
      <w:r>
        <w:rPr>
          <w:sz w:val="22"/>
          <w:szCs w:val="22"/>
        </w:rPr>
        <w:t>образовательное  учреждение                                                Мать 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Детский сад «Теремок» п.Репино                                       Паспортные данные______________________________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:462625, Оренбургская обл.,                                  Выдан_______________________________________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йский городской округ                                                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.Репино. ул.Центральная,24                                                 Отец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 67 – 0 – 28                                                                Паспортные данные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Выдан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Место  работы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Телефон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 ___________   /Неминущая И.Г./                                    _________________       ________________________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подпись руководителя учреждения/                                                             / подпись родителя /                     /расшифровка подписи</w:t>
      </w:r>
      <w:r>
        <w:rPr>
          <w:sz w:val="22"/>
          <w:szCs w:val="22"/>
        </w:rPr>
        <w:t xml:space="preserve">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_____» ______________20 ___г.                                      «_____» ______________20 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Отметка о получении 2-го экземпляра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Дата: ____________ Подпись: ______________     /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</w:rPr>
        <w:t>Форма договора утверждена приказом отдела образования администрации г. Гая от 18.06.2014 г. № 171</w:t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Зачислить ребенка   в  группу общеразвивающей  направленности  МБДОУ  </w:t>
      </w:r>
      <w:r>
        <w:rPr>
          <w:b/>
        </w:rPr>
        <w:t>«Детский сад  «Теремок» п. Репино</w:t>
      </w:r>
      <w:r>
        <w:rPr/>
        <w:t xml:space="preserve">  на основании медицинского заключения (справки о состоянии здоровья ребенка), заявления и документов, удостоверяющих личность  одного из родителей ( законных представителей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2.1.2.</w:t>
      </w:r>
      <w:r>
        <w:rPr>
          <w:color w:val="000000"/>
          <w:spacing w:val="-1"/>
          <w:sz w:val="22"/>
          <w:szCs w:val="22"/>
        </w:rPr>
        <w:t>Знакомить родителей (законных представителей) с Уставом, лицензией на право ведения образовательной деятельности, основной общеобразовательной программой  МБДОУ и другими документами регламентирующими  организацию образовательного процесс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3.Обеспечить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охрану  жизни  и  укрепление  физического и психического здоровья  ребенка  во   время  образовательного и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тельного   процес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его  интеллектуальное,  физическое и личностное  развитие ребенк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развитие его творческих способностей   и  интерес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осуществление   индивидуального  подхода  к ребенку, учитывая  особенности  его  развит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эмоциональное благополучие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4.</w:t>
      </w:r>
      <w:r>
        <w:rPr>
          <w:sz w:val="22"/>
          <w:szCs w:val="22"/>
        </w:rPr>
        <w:t>Уважать права и достоинства ребенка и его ро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1.5. </w:t>
      </w:r>
      <w:r>
        <w:rPr>
          <w:sz w:val="22"/>
          <w:szCs w:val="22"/>
        </w:rPr>
        <w:t>Обучать ребенка по основной образовательной программе дошкольного образования, разрабатываемой и утверждаемой им самостоятельно, в соответствии с ФГОС  к структуре основной общеобразовательной программе дошко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6.</w:t>
      </w:r>
      <w:r>
        <w:rPr>
          <w:sz w:val="22"/>
          <w:szCs w:val="22"/>
        </w:rPr>
        <w:t xml:space="preserve">Организовать  предметно-развивающую среду в МБДОУ (помещение групповой ячейки, оборудование,   учебно-наглядные пособия, игры,  игрушки), в соответствии с требованиями ФГОС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7.</w:t>
      </w:r>
      <w:r>
        <w:rPr>
          <w:sz w:val="22"/>
          <w:szCs w:val="22"/>
        </w:rPr>
        <w:t>Организовать деятельность ребенка в соответствии с его возрастом, индивидуальными  особенностями,  содержанием  образовательной программы. Непосредственно образовательную деятельность осуществлять   с  учё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8.</w:t>
      </w:r>
      <w:r>
        <w:rPr>
          <w:sz w:val="22"/>
          <w:szCs w:val="22"/>
        </w:rPr>
        <w:t>Медицинское обслуживание  ребенка в МБДОУ обеспечивают органы здравоохранения. МБДОУ предоставляет помещение  с соответствующими условиями для работы медицинских раб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9</w:t>
      </w:r>
      <w:r>
        <w:rPr>
          <w:sz w:val="22"/>
          <w:szCs w:val="22"/>
        </w:rPr>
        <w:t>. Осуществлять оздоровительные и санитарно – гигиенические  мероприяти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гулка, прием детей на воздухе (в взависимости от погодных условий), утренняя гимнастика, закаливающие мероприятия, соблюдение температурного режима в группах, сквозное проветривание помещений, ежедневная прогулка,  привитие детям навыков личной гигиены,  обязательная  гимнастика после дневного сна, строгое соблюдение санитарно-гигиенических нор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10.</w:t>
      </w:r>
      <w:r>
        <w:rPr>
          <w:sz w:val="22"/>
          <w:szCs w:val="22"/>
        </w:rPr>
        <w:t xml:space="preserve"> Обеспечить сбалансированное питание ребёнка, необходимое для нормального роста и развития: завтрак, обед, полдник; по примерному 10-дневному меню в соответствии с требованиями СанПиНа 2.4.1.2660-13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11.</w:t>
      </w:r>
      <w:r>
        <w:rPr>
          <w:sz w:val="22"/>
          <w:szCs w:val="22"/>
        </w:rPr>
        <w:t>Сохранять место за ребенком в случае его болезни, пребывания в условиях карантина, санаторно-курортного лечения,  отпуска родителей, а также в  иных случаях по согласованию с администрацией  МБДОУ.</w:t>
      </w:r>
    </w:p>
    <w:p>
      <w:pPr>
        <w:pStyle w:val="Normal"/>
        <w:shd w:fill="FFFFFF" w:val="clear"/>
        <w:spacing w:before="5" w:after="0"/>
        <w:ind w:right="82" w:hanging="0"/>
        <w:jc w:val="both"/>
        <w:rPr/>
      </w:pPr>
      <w:r>
        <w:rPr>
          <w:b/>
          <w:sz w:val="22"/>
          <w:szCs w:val="22"/>
        </w:rPr>
        <w:t>2.1.12.</w:t>
      </w:r>
      <w:r>
        <w:rPr>
          <w:sz w:val="22"/>
          <w:szCs w:val="22"/>
        </w:rPr>
        <w:t xml:space="preserve"> Установить график посещения ребенком МБДОУ:</w:t>
      </w:r>
    </w:p>
    <w:p>
      <w:pPr>
        <w:pStyle w:val="Normal"/>
        <w:shd w:fill="FFFFFF" w:val="clear"/>
        <w:spacing w:before="5" w:after="0"/>
        <w:ind w:right="82" w:hanging="0"/>
        <w:jc w:val="both"/>
        <w:rPr/>
      </w:pPr>
      <w:r>
        <w:rPr>
          <w:sz w:val="22"/>
          <w:szCs w:val="22"/>
        </w:rPr>
        <w:t>- пятидневная рабочая неделя, с 8.00 до 17.00;</w:t>
      </w:r>
    </w:p>
    <w:p>
      <w:pPr>
        <w:pStyle w:val="Normal"/>
        <w:shd w:fill="FFFFFF" w:val="clear"/>
        <w:spacing w:before="5" w:after="0"/>
        <w:ind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- выходные дни – суббота, воскресенье, праздничные дн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1.13. </w:t>
      </w:r>
      <w:r>
        <w:rPr>
          <w:sz w:val="22"/>
          <w:szCs w:val="22"/>
        </w:rPr>
        <w:t>Оказывать квалифицированную консультационную помощь «Родителю» по вопросам воспитания, обучения и развития ребён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1.14. </w:t>
      </w:r>
      <w:r>
        <w:rPr>
          <w:sz w:val="22"/>
          <w:szCs w:val="22"/>
        </w:rPr>
        <w:t>Переводить ребенка в следующую возрастную группу с 1 сентября текуще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15.</w:t>
      </w:r>
      <w:r>
        <w:rPr>
          <w:sz w:val="22"/>
          <w:szCs w:val="22"/>
        </w:rPr>
        <w:t>МБДОУ может предоставлять ребенку  дополнительные образовательные услуги. 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«Родитель» 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2.2.1. Соблюдать  Устав  МБДОУ и настоящий Договор.</w:t>
      </w:r>
    </w:p>
    <w:p>
      <w:pPr>
        <w:pStyle w:val="Normal"/>
        <w:jc w:val="both"/>
        <w:rPr/>
      </w:pPr>
      <w:r>
        <w:rPr>
          <w:sz w:val="22"/>
          <w:szCs w:val="22"/>
        </w:rPr>
        <w:t>2.2.2. Соблюдать требования МБДОУ,  отвечающие  педагогической  тактике;  своевременно  разрешать  с  педагогами  возникшие  вопросы,  не  допуская  присутствия  детей  при  разрешении  конфликтов.</w:t>
      </w:r>
    </w:p>
    <w:p>
      <w:pPr>
        <w:pStyle w:val="Normal"/>
        <w:jc w:val="both"/>
        <w:rPr/>
      </w:pPr>
      <w:r>
        <w:rPr>
          <w:sz w:val="22"/>
          <w:szCs w:val="22"/>
        </w:rPr>
        <w:t>2.2.3. Не нарушать  основные  режимные  моменты МБДОУ  и  соблюдать  их  дома (сон,  прогулка,  пита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4. Своевременно  информировать  администрацию  о  замеченных  нарушениях,  для  их  устранения; соблюдать чистоту и порядок в  МБДОУ.</w:t>
      </w:r>
    </w:p>
    <w:p>
      <w:pPr>
        <w:pStyle w:val="Normal"/>
        <w:jc w:val="both"/>
        <w:rPr/>
      </w:pPr>
      <w:r>
        <w:rPr>
          <w:sz w:val="22"/>
          <w:szCs w:val="22"/>
        </w:rPr>
        <w:t>2.2.5. Своевременно вносить родительскую плату за содержание  ребенка в  МБДОУ,  до  «25» числа  текущего 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.6.Приводить ребёнка в МБДОУ здоровым, чистым, опрятным, приносить сменное бельё </w:t>
      </w:r>
      <w:r>
        <w:rPr>
          <w:b/>
          <w:sz w:val="18"/>
          <w:szCs w:val="18"/>
        </w:rPr>
        <w:t>(в осенне – зимний период иметь сметь сменную одежду для прогулок – варежки, носки, колготки, штаны)</w:t>
      </w:r>
      <w:r>
        <w:rPr>
          <w:sz w:val="22"/>
          <w:szCs w:val="22"/>
        </w:rPr>
        <w:t xml:space="preserve">, обувь </w:t>
      </w:r>
      <w:r>
        <w:rPr>
          <w:b/>
          <w:sz w:val="18"/>
          <w:szCs w:val="18"/>
        </w:rPr>
        <w:t>(шлепки для сменной обуви не разрешаются</w:t>
      </w:r>
      <w:r>
        <w:rPr>
          <w:sz w:val="22"/>
          <w:szCs w:val="22"/>
        </w:rPr>
        <w:t>), носовой платок, расческу.  Обеспечить ребенка специальной одеждой и обувью: для музыкальных и физкультурных занятий (чешками и спортивной формо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7. Извещать  руководителя   МБДОУ или воспитателя  об  изменении контактного телефона и места ж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8.Информировать МБДОУ о предстоящем отсутствии  ребенка или факте  его  болезни. Не приводить ребенка в МБДОУ с признаками простудных или инфекционных заболеваний для предотвращения их распростра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9.После перенесенного заболевания ребенка принимают в учреждение только при наличии справки от участкового врача, с указанием диагноза, длительности заболевания, проведенного леч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10. </w:t>
      </w:r>
      <w:r>
        <w:rPr>
          <w:b/>
          <w:sz w:val="22"/>
          <w:szCs w:val="22"/>
        </w:rPr>
        <w:t>Ежедневно лично приводить ребенка в детский сад без опозданий,  передавать ребёнка воспитателю, расписываться в журнале утреннего приёма за состояние здоровья ребенка ( в группах раннего возраста ежедневно измерять температуру ребенку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2.11. </w:t>
      </w:r>
      <w:r>
        <w:rPr>
          <w:b/>
          <w:sz w:val="22"/>
          <w:szCs w:val="22"/>
        </w:rPr>
        <w:t>Ежедневно лично забирать ребёнка у воспитателя в соответствии с графиком работы МБДОУ, расписываться в журнале ухода, не передоверяя ребенка посторонним лицам и лицам не достигшим18-летнего возра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3. </w:t>
      </w:r>
      <w:r>
        <w:rPr>
          <w:b/>
        </w:rPr>
        <w:t>МБДОУ</w:t>
      </w:r>
      <w:r>
        <w:rPr>
          <w:b/>
          <w:sz w:val="28"/>
          <w:szCs w:val="28"/>
        </w:rPr>
        <w:t xml:space="preserve"> 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2.3.1. Отчислить ребенка  из МБДОУ: по письменному заявлению одного из родителей (законного представителя); на основании медицинского заключения о стоянии здоровья ребенка, препятствующего его дальнейшему пребыванию в МБДОУ, в связи  с достижением возраста ребенка для поступления в первый класс  ОУ (школы).</w:t>
      </w:r>
    </w:p>
    <w:p>
      <w:pPr>
        <w:pStyle w:val="Normal"/>
        <w:jc w:val="both"/>
        <w:rPr/>
      </w:pPr>
      <w:r>
        <w:rPr>
          <w:sz w:val="22"/>
          <w:szCs w:val="22"/>
        </w:rPr>
        <w:t>2.3.2. Вносить предложения  по  совершенствованию воспитания  ребенка в сем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3.  При уменьшении количества детей  в  летний период переводить ребенка в другую групп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«Родитель»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1. Защищать законные права и интересы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2. Знакомится с документами, регламентирующими деятельность  учреж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3.Участвовать в различных мероприятиях  МБДОУ вместе со своим ребенком (детские праздники, конкурсы, досуги, НОД и т.д.), оказывать помощь в оформлении группы, прогулочного участка групп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4. Вносить предложения по улучшению работы с детьми и по организации дополнительных услуг в  МБДОУ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4.5. Присутствовать на  занятиях с ребенком в МБДОУ, в том числе индивидуальных, при условии</w:t>
      </w:r>
      <w:r>
        <w:rPr>
          <w:sz w:val="22"/>
          <w:szCs w:val="22"/>
        </w:rPr>
        <w:t xml:space="preserve"> согласования с администрацией и педагогом МБД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6. Получать информацию о деятельности  МБДОУ. Заслушивать отчёты администрации и педагогов о работе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7. Принимать участие в деятельности коллегиальных органов управления, предусмотренных Уставом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8. Требовать от МБДОУ выполнения   Устава и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4.9. Расторгнуть  настоящий  Договор  досрочно  в  одностороннем  порядке, по основаниям,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2.4.10. На получение компенсации части родительской платы, взимаемой за содержание детей в МБДОУ на первого ребенка в размере 20 процентов размера внесенной ими родительской платы за содержание ребенка, на второго ребенка - 50 процентов размера этой платы, на третьего ребенка и последующих детей - 70 процентов размера этой 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3.ОСОБЫЕ УСЛОВ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Договор может  быть изменен и  дополнен по соглашению сторон. Изменения и дополнения к договору  оформляются в форме дополнительного соглашения к нему, подписываются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ри выполнении условий настоящего Договора стороны руководствуются законодательством РФ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4.ОТВЕТСТВЕННОСТЬ СТОРОН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 неисполнение  либо  ненадлежащее  исполнение  обязательств  по  договору  МБДОУ  и   Родитель  несут  ответственность,  предусмотренную  законодательством 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5. СРОК  ДЕЙСТВИЯ 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Договор вступает в силу  с  момента его подписания  и действует на  протяжении времени  пребывания  ребенка в  МБД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Договор  составлен  в  двух  экземплярах,  имеющих  одинаковую  юридическую  силу,  по  одному  для  каждой  из  сторон. Один  экземпляр  хранится  в  МБДОУ  в личном  деле  ребенка;  другой – у «Родителя» (законного представителя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6. АДРЕСА   И  РЕКВИЗИТЫ  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                                                  Родители; паспортные дан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е  Учреждение                                                Мать 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БДОУ «Детский сад «Теремок»                                          Паспортные данные______________________________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:462625, Оренбургская обл.,                                  Выдан_______________________________________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йский городской округ                                                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.Репино. ул.Центральная,24                                                 Отец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 67 – 0 – 28                                                                Паспортные данные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Выдан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Место  работы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Телефон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 ___________   /Неминущая И.Г./                                    _________________       ________________________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/подпись руководителя учреждения/                                    / подпись родителя /       /расшифровка подписи/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_____» ______________20 ___г.                                                  «_____» ______________20 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-й  экземпляр  договора  получен  лично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одпись  род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С </w:t>
      </w:r>
      <w:r>
        <w:rPr>
          <w:color w:val="000000"/>
          <w:spacing w:val="-1"/>
          <w:sz w:val="22"/>
          <w:szCs w:val="22"/>
        </w:rPr>
        <w:t xml:space="preserve">Уставом, лицензией на право ведения образовательной деятельности, основной общеобразовательной программой МБДОУ и другими документами регламентирующими  организацию образовательного процесс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комл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              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/подпись  родителя /                                               / расшифровка  подписи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ДОГОВОР  №  ___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 образовании по образовательным программам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п. Репино                                                                                                          «___» __________2015г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униципальное бюджетное дошкольное  образовательное учреждение «Детский сад «Теремок» п. Репино     (далее – образовательная организация), осуществляющая образовательную деятельность на основании лицензии от «28» февраля 2012 г  регистрационный № 695 – 10, выданной Министерством образования Оренбургской области, 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  действующего  на основании  Устава МБДОУ  в лице заведующего Неминущей  Ирины  Григорьевны  с одной стороны  и </w:t>
      </w:r>
      <w:r>
        <w:rPr>
          <w:b/>
          <w:sz w:val="22"/>
          <w:szCs w:val="22"/>
        </w:rPr>
        <w:t>гражданин  РФ</w:t>
      </w:r>
      <w:r>
        <w:rPr>
          <w:sz w:val="22"/>
          <w:szCs w:val="22"/>
        </w:rPr>
        <w:t xml:space="preserve"> ________________________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(Ф.И.О. матери/отца ребенка(законного представителя)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именуемой (го)  в 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действующий в  интересах  несовершеннолетнего  ребенка                         _________________________________________________________________________________________________,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(Ф.И.О. ребенка, год рождения)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______________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Воспитанник</w:t>
      </w:r>
      <w:r>
        <w:rPr>
          <w:sz w:val="22"/>
          <w:szCs w:val="22"/>
        </w:rPr>
        <w:t>», совместно именуемые «</w:t>
      </w:r>
      <w:r>
        <w:rPr>
          <w:b/>
          <w:sz w:val="22"/>
          <w:szCs w:val="22"/>
        </w:rPr>
        <w:t>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</w:rPr>
        <w:t>1.ПРЕДМЕТ  ДОГОВОРА</w:t>
      </w:r>
    </w:p>
    <w:p>
      <w:pPr>
        <w:pStyle w:val="Style18"/>
        <w:rPr/>
      </w:pPr>
      <w:r>
        <w:rPr>
          <w:color w:val="000000"/>
          <w:sz w:val="22"/>
          <w:szCs w:val="22"/>
        </w:rPr>
        <w:t>1.1. Предметом Договора являются оказание образовательной организацией  Воспитаннику 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</w:t>
      </w:r>
    </w:p>
    <w:p>
      <w:pPr>
        <w:pStyle w:val="Style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Форма обучения: очная</w:t>
      </w:r>
    </w:p>
    <w:p>
      <w:pPr>
        <w:pStyle w:val="Style18"/>
        <w:rPr/>
      </w:pPr>
      <w:r>
        <w:rPr>
          <w:sz w:val="22"/>
          <w:szCs w:val="22"/>
        </w:rPr>
        <w:t>1.3. Наименование образовательной программы: образовательная программа МБДОУ «Детский сад «Теремок» п. Репино</w:t>
      </w:r>
    </w:p>
    <w:p>
      <w:pPr>
        <w:pStyle w:val="Style18"/>
        <w:rPr/>
      </w:pPr>
      <w:r>
        <w:rPr>
          <w:sz w:val="22"/>
          <w:szCs w:val="22"/>
        </w:rPr>
        <w:t>1.4. Настоящий  Договор  разграничивает  права и обязанности  Учреждения  и Родителя  как  участников образовательного  процесса  в  области  воспитания  ребенка, охраны и укрепления его здоровья,   в обеспечении   эмоционального  благополучия, физического и интеллектуального (познавательного и личностного) развития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2. ПРАВА  И ОБЯЗАННОСТИ 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b/>
        </w:rPr>
        <w:t>МБДОУ</w:t>
      </w:r>
      <w:r>
        <w:rPr>
          <w:b/>
          <w:sz w:val="28"/>
          <w:szCs w:val="28"/>
        </w:rPr>
        <w:t xml:space="preserve">  обязуется:</w:t>
      </w:r>
    </w:p>
    <w:p>
      <w:pPr>
        <w:pStyle w:val="Style18"/>
        <w:rPr/>
      </w:pPr>
      <w:r>
        <w:rPr>
          <w:b/>
        </w:rPr>
        <w:t xml:space="preserve">2.1.1. </w:t>
      </w:r>
      <w:r>
        <w:rPr/>
        <w:t xml:space="preserve">Зачислить ребенка   в  группу общеразвивающей  направленности  МБДОУ  </w:t>
      </w:r>
      <w:r>
        <w:rPr>
          <w:b/>
        </w:rPr>
        <w:t>«Детский сад  «Теремок» п. Репино</w:t>
      </w:r>
      <w:r>
        <w:rPr/>
        <w:t xml:space="preserve">  на основании медицинского заключения (справки о состоянии здоровья ребенка), заявления и документов, удостоверяющих личность  одного из родителей ( законных представителей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2.1.2.</w:t>
      </w:r>
      <w:r>
        <w:rPr>
          <w:color w:val="000000"/>
          <w:spacing w:val="-1"/>
          <w:sz w:val="22"/>
          <w:szCs w:val="22"/>
        </w:rPr>
        <w:t>Знакомить родителей (законных представителей) с Уставом, лицензией на право ведения образовательной деятельности, основной общеобразовательной программой  МБДОУ и другими документами регламентирующими  организацию образовательного процес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3.Обеспеч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охрану  жизни  и  укрепление  физического и психического здоровья  ребенка  во   время  образовательного и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тельного   процес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его  интеллектуальное,  физическое и личностное  развитие ребе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развитие его творческих способностей   и  интере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осуществление   индивидуального  подхода  к ребенку, учитывая  особенности  его  разви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эмоциональное благополучие ребен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4.</w:t>
      </w:r>
      <w:r>
        <w:rPr>
          <w:sz w:val="22"/>
          <w:szCs w:val="22"/>
        </w:rPr>
        <w:t>Уважать права и достоинства ребенка и его родите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1.5. </w:t>
      </w:r>
      <w:r>
        <w:rPr>
          <w:sz w:val="22"/>
          <w:szCs w:val="22"/>
        </w:rPr>
        <w:t>Обучать ребенка по основной образовательной программе дошкольного образования, разрабатываемой и утверждаемой им самостоятельно, в соответствии с ФГОС  к структуре основной общеобразовательной программе дошко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6.</w:t>
      </w:r>
      <w:r>
        <w:rPr>
          <w:sz w:val="22"/>
          <w:szCs w:val="22"/>
        </w:rPr>
        <w:t xml:space="preserve">Организовать  предметно-развивающую среду в МБДОУ (помещение групповой ячейки, оборудование,   учебно-наглядные пособия, игры,  игрушки), в соответствии с требованиями ФГОС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7.</w:t>
      </w:r>
      <w:r>
        <w:rPr>
          <w:sz w:val="22"/>
          <w:szCs w:val="22"/>
        </w:rPr>
        <w:t>Организовать деятельность ребенка в соответствии с его возрастом, индивидуальными  особенностями,  содержанием  образовательной программы. Непосредственно образовательную деятельность осуществлять   с  учё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8.</w:t>
      </w:r>
      <w:r>
        <w:rPr>
          <w:sz w:val="22"/>
          <w:szCs w:val="22"/>
        </w:rPr>
        <w:t>Медицинское обслуживание  ребенка в МБДОУ обеспечивают органы здравоохранения. МБДОУ предоставляет помещение  с соответствующими условиями для работы медицинских работник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9</w:t>
      </w:r>
      <w:r>
        <w:rPr>
          <w:sz w:val="22"/>
          <w:szCs w:val="22"/>
        </w:rPr>
        <w:t>. Осуществлять оздоровительные и санитарно – гигиенические  мероприяти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гулка, прием детей на воздухе (в взависимости от погодных условий), утренняя гимнастика, закаливающие мероприятия, соблюдение температурного режима в группах, сквозное проветривание помещений, ежедневная прогулка,  привитие детям навыков личной гигиены,  обязательная  гимнастика после дневного сна, строгое соблюдение санитарно-гигиенических нор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10.</w:t>
      </w:r>
      <w:r>
        <w:rPr>
          <w:sz w:val="22"/>
          <w:szCs w:val="22"/>
        </w:rPr>
        <w:t xml:space="preserve"> Обеспечить сбалансированное питание ребёнка, необходимое для нормального роста и развития: завтрак, обед, полдник; по примерному 10-дневному меню в соответствии с требованиями СанПиНа 2.4.1.2660-1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11.</w:t>
      </w:r>
      <w:r>
        <w:rPr>
          <w:sz w:val="22"/>
          <w:szCs w:val="22"/>
        </w:rPr>
        <w:t>Сохранять место за ребенком в случае его болезни, пребывания в условиях карантина, санаторно-курортного лечения,  отпуска родителей, а также в  иных случаях по согласованию с администрацией  МБДОУ.</w:t>
      </w:r>
    </w:p>
    <w:p>
      <w:pPr>
        <w:pStyle w:val="Normal"/>
        <w:shd w:fill="FFFFFF" w:val="clear"/>
        <w:spacing w:before="5" w:after="0"/>
        <w:ind w:right="82" w:hanging="0"/>
        <w:jc w:val="both"/>
        <w:rPr/>
      </w:pPr>
      <w:r>
        <w:rPr>
          <w:b/>
          <w:sz w:val="22"/>
          <w:szCs w:val="22"/>
        </w:rPr>
        <w:t>2.1.12.</w:t>
      </w:r>
      <w:r>
        <w:rPr>
          <w:sz w:val="22"/>
          <w:szCs w:val="22"/>
        </w:rPr>
        <w:t xml:space="preserve"> Установить график посещения ребенком МБДОУ:</w:t>
      </w:r>
    </w:p>
    <w:p>
      <w:pPr>
        <w:pStyle w:val="Normal"/>
        <w:shd w:fill="FFFFFF" w:val="clear"/>
        <w:spacing w:before="5" w:after="0"/>
        <w:ind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- пятидневная рабочая неделя, с 8.00 до 17.00;</w:t>
      </w:r>
    </w:p>
    <w:p>
      <w:pPr>
        <w:pStyle w:val="Normal"/>
        <w:shd w:fill="FFFFFF" w:val="clear"/>
        <w:spacing w:before="5" w:after="0"/>
        <w:ind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- выходные дни – суббота, воскресенье, праздничные дн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1.13. </w:t>
      </w:r>
      <w:r>
        <w:rPr>
          <w:sz w:val="22"/>
          <w:szCs w:val="22"/>
        </w:rPr>
        <w:t>Оказывать квалифицированную консультационную помощь «Родителю» по вопросам воспитания, обучения и развития ребён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1.14. </w:t>
      </w:r>
      <w:r>
        <w:rPr>
          <w:sz w:val="22"/>
          <w:szCs w:val="22"/>
        </w:rPr>
        <w:t>Переводить ребенка в следующую возрастную группу с 1 сентября текущего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15.</w:t>
      </w:r>
      <w:r>
        <w:rPr>
          <w:sz w:val="22"/>
          <w:szCs w:val="22"/>
        </w:rPr>
        <w:t>МБДОУ может предоставлять ребенку  дополнительные образовательные услуги. 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«Родитель» 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Соблюдать  Устав  МБДОУ и настоящий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Соблюдать требования МБДОУ,  отвечающие  педагогической  тактике;  своевременно  разрешать  с  педагогами  возникшие  вопросы,  не  допуская  присутствия  детей  при  разрешении  конфли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 Не нарушать  основные  режимные  моменты МБДОУ  и  соблюдать  их  дома (сон,  прогулка,  пита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4. Своевременно  информировать  администрацию  о  замеченных  нарушениях,  для  их  устранения; соблюдать чистоту и порядок в  МБДОУ.</w:t>
      </w:r>
    </w:p>
    <w:p>
      <w:pPr>
        <w:pStyle w:val="Normal"/>
        <w:jc w:val="both"/>
        <w:rPr/>
      </w:pPr>
      <w:r>
        <w:rPr>
          <w:sz w:val="22"/>
          <w:szCs w:val="22"/>
        </w:rPr>
        <w:t>2.2.5. Своевременно вносить родительскую плату за содержание  ребенка в  МБДОУ,  до  «25» числа  текущего  меся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.6.Приводить ребёнка в МБДОУ здоровым, чистым, опрятным, приносить сменное бельё </w:t>
      </w:r>
      <w:r>
        <w:rPr>
          <w:b/>
          <w:sz w:val="18"/>
          <w:szCs w:val="18"/>
        </w:rPr>
        <w:t>(в осенне – зимний период иметь сметь сменную одежду для прогулок – варежки, носки, колготки, штаны)</w:t>
      </w:r>
      <w:r>
        <w:rPr>
          <w:sz w:val="22"/>
          <w:szCs w:val="22"/>
        </w:rPr>
        <w:t xml:space="preserve">, обувь </w:t>
      </w:r>
      <w:r>
        <w:rPr>
          <w:b/>
          <w:sz w:val="18"/>
          <w:szCs w:val="18"/>
        </w:rPr>
        <w:t>(шлепки для сменной обуви не разрешаются</w:t>
      </w:r>
      <w:r>
        <w:rPr>
          <w:sz w:val="22"/>
          <w:szCs w:val="22"/>
        </w:rPr>
        <w:t>), носовой платок, расческу.  Обеспечить ребенка специальной одеждой и обувью: для музыкальных и физкультурных занятий (чешками и спортивной формо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7. Извещать  руководителя   МБДОУ или воспитателя  об  изменении контактного телефона и места ж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8.Информировать МБДОУ о предстоящем отсутствии  ребенка или факте  его  болезни. Не приводить ребенка в МБДОУ с признаками простудных или инфекционных заболеваний для предотвращения их распростран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2.9.После перенесенного заболевания ребенка принимают в учреждение только при наличии справки от участкового врача, с указанием диагноза, длительности заболевания, проведенного леч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10. </w:t>
      </w:r>
      <w:r>
        <w:rPr>
          <w:b/>
          <w:sz w:val="22"/>
          <w:szCs w:val="22"/>
        </w:rPr>
        <w:t>Ежедневно лично приводить ребенка в детский сад без опозданий,  передавать ребёнка воспитателю, расписываться в журнале утреннего приёма за состояние здоровья ребенка ( в группах раннего возраста ежедневно измерять температуру ребенку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11. </w:t>
      </w:r>
      <w:r>
        <w:rPr>
          <w:b/>
          <w:sz w:val="22"/>
          <w:szCs w:val="22"/>
        </w:rPr>
        <w:t>Ежедневно лично забирать ребёнка у воспитателя в соответствии с графиком работы МБДОУ, расписываться в журнале ухода, не передоверяя ребенка посторонним лицам и лицам не достигшим18-летнего возра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3. </w:t>
      </w:r>
      <w:r>
        <w:rPr>
          <w:b/>
        </w:rPr>
        <w:t>МБДОУ</w:t>
      </w:r>
      <w:r>
        <w:rPr>
          <w:b/>
          <w:sz w:val="28"/>
          <w:szCs w:val="28"/>
        </w:rPr>
        <w:t xml:space="preserve"> 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. Отчислить ребенка  из МБДОУ: по письменному заявлению одного из родителей (законного представителя); на основании медицинского заключения о стоянии здоровья ребенка, препятствующего его дальнейшему пребыванию в МБДОУ, в связи  с достижением возраста ребенка для поступления в первый класс  ОУ (школ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2. Вносить предложения  по  совершенствованию воспитания  ребенка в семье.</w:t>
      </w:r>
    </w:p>
    <w:p>
      <w:pPr>
        <w:pStyle w:val="Normal"/>
        <w:jc w:val="both"/>
        <w:rPr/>
      </w:pPr>
      <w:r>
        <w:rPr>
          <w:sz w:val="22"/>
          <w:szCs w:val="22"/>
        </w:rPr>
        <w:t>2.3.3.  При уменьшении количества детей  в  летний период переводить ребенка в другую групп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«Родитель»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1. Защищать законные права и интересы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2. Знакомится с документами, регламентирующими деятельность  учреж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3.Участвовать в различных мероприятиях  МБДОУ вместе со своим ребенком (детские праздники, конкурсы, досуги, НОД и т.д.), оказывать помощь в оформлении группы, прогулочного участка групп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4. Вносить предложения по улучшению работы с детьми и по организации дополнительных услуг в  МБДО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4.5. Присутствовать на  занятиях с ребенком в МБДОУ, в том числе индивидуальных, при условии</w:t>
      </w:r>
      <w:r>
        <w:rPr>
          <w:sz w:val="22"/>
          <w:szCs w:val="22"/>
        </w:rPr>
        <w:t xml:space="preserve"> согласования с администрацией и педагогом МБДОУ.</w:t>
      </w:r>
    </w:p>
    <w:p>
      <w:pPr>
        <w:pStyle w:val="Normal"/>
        <w:jc w:val="both"/>
        <w:rPr/>
      </w:pPr>
      <w:r>
        <w:rPr>
          <w:sz w:val="22"/>
          <w:szCs w:val="22"/>
        </w:rPr>
        <w:t>2.4.6. Получать информацию о деятельности  МБДОУ. Заслушивать отчёты администрации и педагогов о работе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7. Принимать участие в деятельности коллегиальных органов управления, предусмотренных Уставом образовательного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4.8. Требовать от МБДОУ выполнения   Устава и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4.9. Расторгнуть  настоящий  Договор  досрочно  в  одностороннем  порядке, по основаниям,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2.4.10. На получение компенсации части родительской платы, взимаемой за содержание детей в МБДОУ на первого ребенка в размере 20 процентов размера внесенной ими родительской платы за содержание ребенка, на второго ребенка - 50 процентов размера этой платы, на третьего ребенка и последующих детей - 70 процентов размера этой 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3.ОСОБЫЕ УСЛОВ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Договор может  быть изменен и  дополнен по соглашению сторон. Изменения и дополнения к договору  оформляются в форме дополнительного соглашения к нему, подписываются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ри выполнении условий настоящего Договора стороны руководствуются законодательством РФ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4.ОТВЕТСТВЕННОСТЬ СТОРОН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 неисполнение  либо  ненадлежащее  исполнение  обязательств  по  договору  МБДОУ  и   Родитель  несут  ответственность,  предусмотренную  законодательством 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5. СРОК  ДЕЙСТВИЯ 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5.1. Договор вступает в силу  с  момента его подписания  и действует на  протяжении времени  пребывания  ребенка в  МБД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Договор  составлен  в  двух  экземплярах,  имеющих  одинаковую  юридическую  силу,  по  одному  для  каждой  из  сторон. Один  экземпляр  хранится  в  МБДОУ  в личном  деле  ребенка;  другой – у «Родителя» (законного представителя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6. АДРЕСА   И  РЕКВИЗИТЫ  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                                                  Родители; паспортные дан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е  Учреждение                                                Мать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БДОУ «Детский сад «Теремок»                                          Паспортные данные______________________________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:462625, Оренбургская обл.,                                  Выдан_______________________________________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йский городской округ                                                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.Репино. ул.Центральная,24                                                 Отец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 67 – 0 – 28                                                                Паспортные данные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Выдан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Место  работы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Телефон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 ___________   /Неминущая И.Г./                                    _________________       ________________________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/подпись руководителя учреждения/                                    / подпись родителя /       /расшифровка подписи/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_____» ______________20 ___г.                                                  «_____» ______________20 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-й  экземпляр  договора  получен  лично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одпись  род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С </w:t>
      </w:r>
      <w:r>
        <w:rPr>
          <w:color w:val="000000"/>
          <w:spacing w:val="-1"/>
          <w:sz w:val="22"/>
          <w:szCs w:val="22"/>
        </w:rPr>
        <w:t xml:space="preserve">Уставом, лицензией на право ведения образовательной деятельности, основной общеобразовательной программой МБДОУ и другими документами регламентирующими  организацию образовательного процесс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комл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/подпись  родителя /                                               / расшифровка  подписи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1">
    <w:name w:val="Стиль 11 пт"/>
    <w:basedOn w:val="Style14"/>
    <w:qFormat/>
    <w:rPr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45:00Z</dcterms:created>
  <dc:creator>123</dc:creator>
  <dc:description/>
  <cp:keywords/>
  <dc:language>en-US</dc:language>
  <cp:lastModifiedBy>Ирина</cp:lastModifiedBy>
  <cp:lastPrinted>2015-12-22T16:17:00Z</cp:lastPrinted>
  <dcterms:modified xsi:type="dcterms:W3CDTF">2015-12-22T11:22:00Z</dcterms:modified>
  <cp:revision>213</cp:revision>
  <dc:subject/>
  <dc:title>                                                ДОГОВОР</dc:title>
</cp:coreProperties>
</file>