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5" w:hanging="0"/>
        <w:rPr/>
      </w:pPr>
      <w:r>
        <w:rPr/>
        <w:drawing>
          <wp:inline distT="0" distB="0" distL="0" distR="0">
            <wp:extent cx="6407785" cy="903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3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widowControl w:val="false"/>
        <w:shd w:fill="FFFFFF" w:val="clear"/>
        <w:autoSpaceDE w:val="false"/>
        <w:ind w:right="5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5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5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5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shd w:fill="FFFFFF" w:val="clear"/>
        <w:autoSpaceDE w:val="false"/>
        <w:ind w:right="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Default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И ОСНОВАНИЯ ДЛЯ ПЕРЕВОДА ВОСПИТАННИКА</w:t>
      </w:r>
    </w:p>
    <w:p>
      <w:pPr>
        <w:pStyle w:val="Default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еревод воспитанника в другую дошкольную образовательную организацию может быть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заявлению родителей (законных представителей) воспитанника, в том числе в случае перевода воспитанника для продолжения освоения программы в другую организацию, осуществляющую образовательную деятельность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 обстоятельствам, не зависящим от воли родителей (законных представителей) воспитанника и МБДОУ «Детский сад «Теремок» п.Репино осуществляющего образовательную деятельность, в том числе в случаях ликвидации организации осуществляющей образовательную деятельность, аннулирования лицензии на осуществление образовательной деятельности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на основании медицинского заключения о состоянии здоровья ребенка, препятствующего его дальнейшему пребыванию в МБДОУ «Детский сад «Теремок» п.Репино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 Перевод воспитанника в МБДОУ «Детский сад «Теремок» п.Репино  может быть произведен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едующую возрастную группу ежегодно не позднее 1 сентября,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ругую группу на время карантина, отпуска или болезни воспитателей и на летний период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Основанием для перевода является распорядительный акт (приказ) заведующего МБДОУ «Детский сад «Теремок» п.Репино , осуществляющим образовательную деятельность, о переводе воспитанника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ТЧИСЛЕНИЯ ВОСПИТАННИКА</w:t>
      </w:r>
    </w:p>
    <w:p>
      <w:pPr>
        <w:pStyle w:val="Default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м для отчисления воспитанника является распорядительный акт (приказ) заведующего МБДОУ «Детский сад «Теремок» п.Репино, осуществляющей образовательную деятельность, об отчислении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участников образовательного процесса, предусмотренные законодательством об образовании и локальными нормативными актами МБДОУ «Детский сад «Теремок» п.Репино , прекращаются с даты отчисления воспитанника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тчисление воспитанника из дошкольных групп может производиться в следующих случаях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 связи с достижением воспитанника возраста для поступления в первый класс общеобразовательной организации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заявлению родителей (законных представителей) в случае перевода воспитанника для продолжения освоения программы в другую организацию, осуществляющую образовательную деятельность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- на основании медицинского заключения о состоянии здоровья ребенка, препятствующего его дальнейшему пребыванию в МБДОУ «Детский сад «Теремок» п.Репино 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обстоятельствам, не зависящим от воли родителей (законных представителей) воспитанника и МБДОУ «Детский сад «Теремок» п.Репино , осуществляющей образовательную деятельность, в том числе в случаях ликвидации организации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ВОСТАНОВЛЕНИЯ ВОСПИТАННИКА</w:t>
      </w:r>
    </w:p>
    <w:p>
      <w:pPr>
        <w:pStyle w:val="Default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4.1. Воспитанник, отчисленный из МБДОУ «Детский сад «Теремок» п.Репино 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МБДОУ «Детский  сад «Теремок» п.Репино  свободных мест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Основанием для восстановления воспитанника является распорядительный акт (приказ) заведующего МБДОУ «Детский сад «Теремок» п.Репино , осуществляющей образовательную деятельность, о восстановле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 Права и обязанности участников образовательного процесса, предусмотренные, законодательством об образовании и локальными актами МБДОУ «Детский сад возникают с даты восстановлении воспитанника в МБДОУ «Детский сад «Теремок» п.Репино.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2:13:00Z</dcterms:created>
  <dc:creator>1</dc:creator>
  <dc:description/>
  <cp:keywords/>
  <dc:language>en-US</dc:language>
  <cp:lastModifiedBy>Андрей</cp:lastModifiedBy>
  <cp:lastPrinted>2013-12-15T14:38:00Z</cp:lastPrinted>
  <dcterms:modified xsi:type="dcterms:W3CDTF">2017-10-21T19:34:00Z</dcterms:modified>
  <cp:revision>21</cp:revision>
  <dc:subject/>
  <dc:title>Приложение № 3 </dc:title>
</cp:coreProperties>
</file>